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РУЧНИ ФУДБАЛСКИ САВЕЗ СОМБ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СПОРЕД СЛУЖБЕНИХ ЛИЦА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3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ОЛО  ПОДРУЧНЕ ФУДБАЛСКЕ ЛИГЕ  ДАН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6/17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новемб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2024.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3,oо</w:t>
      </w:r>
      <w:r>
        <w:rPr/>
        <w:t xml:space="preserve"> часова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КРИВАЊ – ЦРВЕН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дија: ЂУРЂЕВ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Нађ Гор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Кнежевић Војислав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Нађ Деј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ЛИПАР – Ж А К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МРЂЕНОВ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Драч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:  Мраовић Александар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Зељковић Родољуб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ХЕРЦЕГОВАЦ – ДИНАМО 1923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МАНИЋ НЕМАЊ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Радовић Лазар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Бугарски Срђан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Ракић Миодраг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КРИЛА КРАЈИНЕ-БУДУЋНОСТ(М)  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СТАНИШИЋ САВО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)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Вулић Момчило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Дукић Дане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Карановић Душан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БОРАЦ 46 – БУДУЋНОСТ(Г)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МАЛ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Митровић Дарко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Бакић Живко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Ман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 С К – РАВАНГРАД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КАРИМАНОВИЋ ДЕНИС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Билек Кристијан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:  Јерковић Страхиња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с.:    Стојановић Бранк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УСИН – РАДНИЧКИ  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ИЛИНЧИЋ НЕНАД</w:t>
            </w:r>
          </w:p>
        </w:tc>
      </w:tr>
      <w:tr>
        <w:trPr>
          <w:trHeight w:val="414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Лалић Никол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Гргић Деј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Рађеновић Пета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42761770"/>
            <w:bookmarkEnd w:id="0"/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СЛАВИЈА – ЧСК ПИВАРА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ВУЛИЋ МОМЧИЛО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bookmarkStart w:id="1" w:name="_Hlk42762236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Коберски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Гвозденовић Ђорђе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. п. с.:    Комлоши Ива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100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775" w:hRule="exact"/>
        </w:trPr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МЕСАР ЗА ТАКМИЧЕЊ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ражић Лазар,с.р.</w:t>
              <w:br/>
              <w:t>Андрић Дејан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.р.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br/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МЕСАР ЗА СУЂЕЊЕ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вјетићанин Душан,с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20:00Z</dcterms:created>
  <dc:creator>Svetozar Janjic</dc:creator>
  <dc:description/>
  <cp:keywords/>
  <dc:language>en-US</dc:language>
  <cp:lastModifiedBy>Sportski savez</cp:lastModifiedBy>
  <cp:lastPrinted>2019-11-20T09:36:00Z</cp:lastPrinted>
  <dcterms:modified xsi:type="dcterms:W3CDTF">2024-11-27T08:52:00Z</dcterms:modified>
  <cp:revision>33</cp:revision>
  <dc:subject/>
  <dc:title/>
</cp:coreProperties>
</file>